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MediumGap" w:sz="24" w:space="0" w:color="000000"/>
              <w:left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 xml:space="preserve">國立高雄第一科技大學 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03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學年第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2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學期</w:t>
            </w:r>
          </w:p>
        </w:tc>
      </w:tr>
      <w:tr>
        <w:trPr/>
        <w:tc>
          <w:tcPr>
            <w:tcW w:w="9638" w:type="dxa"/>
            <w:tcBorders>
              <w:left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02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級應用英語系學會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ab/>
            </w:r>
          </w:p>
        </w:tc>
      </w:tr>
      <w:tr>
        <w:trPr/>
        <w:tc>
          <w:tcPr>
            <w:tcW w:w="9638" w:type="dxa"/>
            <w:tcBorders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幹部會議簽到單</w:t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簽到日期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應到人數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到人數：</w:t>
      </w:r>
    </w:p>
    <w:p>
      <w:pPr>
        <w:pStyle w:val="Style17"/>
        <w:numPr>
          <w:ilvl w:val="0"/>
          <w:numId w:val="1"/>
        </w:numPr>
        <w:rPr/>
      </w:pPr>
      <w:r>
        <w:rPr/>
        <w:t>缺席人數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簡淑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邱捷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高健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陳中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游秀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陳家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張雅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高珮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陳雅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吳芳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汪更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葉書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黃政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張思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郭岑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蕭湘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席佩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王文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張碩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廖承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林柏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林怡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蕭庭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許立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spacing w:lineRule="exact" w:line="14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46:00Z</dcterms:created>
  <dc:creator>Yi_shuan</dc:creator>
  <dc:description/>
  <cp:keywords/>
  <dc:language>en-US</dc:language>
  <cp:lastModifiedBy>Shu-Yun Chien</cp:lastModifiedBy>
  <dcterms:modified xsi:type="dcterms:W3CDTF">2015-02-24T15:47:00Z</dcterms:modified>
  <cp:revision>5</cp:revision>
  <dc:subject/>
  <dc:title/>
</cp:coreProperties>
</file>